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ПРАВИЛА ДЛЯ БАТЬКІВ</w:t>
      </w:r>
    </w:p>
    <w:p>
      <w:pPr>
        <w:pStyle w:val="Normal"/>
        <w:ind w:firstLine="60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 </w:t>
      </w:r>
      <w:r>
        <w:rPr>
          <w:b/>
          <w:color w:val="FF0000"/>
          <w:sz w:val="32"/>
          <w:szCs w:val="32"/>
          <w:lang w:val="uk-UA"/>
        </w:rPr>
        <w:t>комунального закладу «Заклад дошкільної освіти (ясла-садок) №</w:t>
      </w:r>
      <w:r>
        <w:rPr>
          <w:b/>
          <w:color w:val="FF0000"/>
          <w:sz w:val="32"/>
          <w:szCs w:val="32"/>
          <w:lang w:val="uk-UA"/>
        </w:rPr>
        <w:t xml:space="preserve">97 </w:t>
      </w:r>
      <w:r>
        <w:rPr>
          <w:b/>
          <w:color w:val="FF0000"/>
          <w:sz w:val="32"/>
          <w:szCs w:val="32"/>
          <w:lang w:val="uk-UA"/>
        </w:rPr>
        <w:t xml:space="preserve"> Харківської міської ради</w:t>
      </w:r>
    </w:p>
    <w:p>
      <w:pPr>
        <w:pStyle w:val="Normal"/>
        <w:ind w:firstLine="60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ind w:firstLine="60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Забезпечення доступності дошкільної освіти включає: педагогічну підтримку  батьків щодо розвитку, виховання та навчання дітей".</w:t>
      </w:r>
    </w:p>
    <w:p>
      <w:pPr>
        <w:pStyle w:val="Normal"/>
        <w:ind w:firstLine="60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Ст</w:t>
      </w:r>
      <w:r>
        <w:rPr>
          <w:b/>
          <w:sz w:val="28"/>
          <w:szCs w:val="28"/>
          <w:lang w:val="uk-UA"/>
        </w:rPr>
        <w:t>. 10</w:t>
      </w:r>
      <w:r>
        <w:rPr>
          <w:b/>
          <w:sz w:val="28"/>
          <w:szCs w:val="28"/>
        </w:rPr>
        <w:t xml:space="preserve"> п.</w:t>
      </w:r>
      <w:r>
        <w:rPr>
          <w:b/>
          <w:sz w:val="28"/>
          <w:szCs w:val="28"/>
          <w:lang w:val="uk-UA"/>
        </w:rPr>
        <w:t xml:space="preserve">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кону України «Про дошкільну освіту»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або особи, які їх замінюють (далі - батьки), є учасниками освітнього процесу в закладі дошкільної освіти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несуть відповідальність перед суспільством і державою за розвиток, виховання і навчання дітей, за збереження їх життя, здоров’я, людської гідності.</w:t>
      </w:r>
    </w:p>
    <w:p>
      <w:pPr>
        <w:pStyle w:val="Normal"/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В закладі дошкільної освіти  діють правила, вимоги, які допомагають правильно організувати час перебування у ньому ваших дітей.</w:t>
      </w:r>
    </w:p>
    <w:p>
      <w:pPr>
        <w:pStyle w:val="Normal"/>
        <w:ind w:left="360" w:firstLine="240"/>
        <w:jc w:val="both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i/>
          <w:sz w:val="28"/>
          <w:szCs w:val="28"/>
          <w:lang w:val="uk-UA"/>
        </w:rPr>
        <w:t>Запрошуємо вас дотримуватися таких правил:</w:t>
      </w:r>
    </w:p>
    <w:p>
      <w:pPr>
        <w:pStyle w:val="Normal"/>
        <w:numPr>
          <w:ilvl w:val="0"/>
          <w:numId w:val="2"/>
        </w:numPr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>Своєчасно приводити дитину до дошкільного закладу – з 8.30 до та забирати до 17.3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 привели дитину, вам слід передати вихователеві дитину. Неприпустимо залишати дитину саму у приймальній кімнаті груп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ажати людську гідність і професійну честь працівників ЗДО. Виявляти до них повагу в присутності дити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рипустимо розмовляти в ЗДО ненормативною лексикою та підвищеним тоном будь з ким - батьками, дітьми, працівни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ажати гідність своєї дитини та інших ді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рекомендації педагогічних та медичних працівників ЗДО щодо розвитку, виховання, зміцнення здоров'я дитини та її гігіє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одити дитину в ЗДО в чистому одязі, взутті, що відповідає розміру ноги дитини та санітарно-гігієнічним вимог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одити в ЗДО здорову дитину, повідомляти вихователя про її самопочуття вдома та незвичайні випадки (падіння, ушкодження, скарги на погане самопочуття тощ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повідомляти адміністрацію закладу про хворобу дитини та інші причини її відсутності в ЗД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 та медична сестра зобов’язані щодня оглядати дитину з метою своєчасного виявлення ознак хвороб (сипу, розчосу, загноєння очей і ін.), нездужання (головний біль, хворе горло, слинотеча та ін.), тілесних ушкоджень (синці, подряпини, гулі тощ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ід час ранкового прийому в ЗДО у дитини виявлено ознаки хвороби, батьки зобов’язані звернутися до лікаря за консультацією або медичною допомого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тьки, або особи, що за їх дорученням приводять дитину в дошкільний заклад, мають передати дитину вихователю або тому працівникові ЗДО, який приймає дітей в цей ча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рипустимо відправляти дитину до ЗДО саму, без супроводу дорослог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ечері при залишенні дітьми дошкільного закладу вихователь зобов’язаний передати дитину батькам або іншій особі, що прийшла за нею за їх дорученн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ам варто заздалегідь домовитися з вихователем щодо тих осіб, яким вони доручають забирати дитину з дошкільного закладу. В окремих випадках таке доручення оформляється письмо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 не має права віддавати дітей з дошкільного закладу малолітнім дітям, батькам у нетверезому ста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и плату за харчування до 10 числа кожного місяц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ватель не несе відповідальності за збереження прикрас (сережки, хрестики тощ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береження життя і здоров'я дітей, запобігання травматизму заборонено пересуватися на транспортних засобах територією дошкільного закладу та приходити з будь-якими домашніми тварин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ковий туалет дітей потрібно робити вдома. Батьки мають приводити дітей до ЗДО чистими, охайними, акуратно та по сезону вдягнени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одувати зранку дитину чіпсами, цукерками, та продуктами, що містять креми, хімічні ароматизатори, барвни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вас не давати дитині з собою в дитячий садочок жувальну гумку, сухарики, чіп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Під час складання правил використано:</w:t>
        <w:br/>
      </w:r>
      <w:r>
        <w:rPr>
          <w:sz w:val="28"/>
          <w:szCs w:val="28"/>
          <w:lang w:val="uk-UA"/>
        </w:rPr>
        <w:t>Закон України «Про дошкільну освіту».</w:t>
        <w:br/>
        <w:t>Положення про дошкільний навчальний закла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з організації охорони життя і здоров’я дітей в дитячих дошкільних закладах.</w:t>
      </w:r>
    </w:p>
    <w:p>
      <w:pPr>
        <w:pStyle w:val="Normal"/>
        <w:shd w:fill="F5FBFD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5FBFD" w:val="clear"/>
        <w:spacing w:lineRule="atLeast" w:line="285"/>
        <w:rPr>
          <w:rFonts w:ascii="Arial" w:hAnsi="Arial" w:cs="Arial"/>
          <w:b/>
          <w:b/>
          <w:bCs/>
          <w:color w:val="333333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333333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НЕУХИЛЬНЕ ДОТРИМАННЯ ВИМОГ ДИТЯЧОГО САДКА ОБОВ′ЯЗКОВЕ ДЛЯ ВСІХ БАТЬКІВ!</w:t>
      </w:r>
    </w:p>
    <w:p>
      <w:pPr>
        <w:pStyle w:val="Normal"/>
        <w:ind w:firstLine="60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5:00Z</dcterms:created>
  <dc:creator>Kat</dc:creator>
  <dc:description/>
  <dc:language>en-US</dc:language>
  <cp:lastModifiedBy>User</cp:lastModifiedBy>
  <cp:lastPrinted>2025-05-13T14:28:00Z</cp:lastPrinted>
  <dcterms:modified xsi:type="dcterms:W3CDTF">2025-05-14T09:05:55Z</dcterms:modified>
  <cp:revision>5</cp:revision>
  <dc:subject/>
  <dc:title>ПРАВИЛА ДЛЯ БАТЬКІВ ДНЗ № 42 «СОНЕЧК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5CEEC2BCD49A9979D6ABEF8D0DC66_12</vt:lpwstr>
  </property>
  <property fmtid="{D5CDD505-2E9C-101B-9397-08002B2CF9AE}" pid="3" name="KSOProductBuildVer">
    <vt:lpwstr>1049-12.2.0.20795</vt:lpwstr>
  </property>
</Properties>
</file>